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ravel Brochure for a Geologic Time Period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Travel Brochure Due Date:</w:t>
      </w:r>
      <w:r>
        <w:rPr>
          <w:rFonts w:cs="Times" w:ascii="Times" w:hAnsi="Times"/>
        </w:rPr>
        <w:t xml:space="preserve"> ____________________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Direction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he class will count off to determine time periods.  Record your time period here.  _____________________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 = Precambrian Time, 2 = Cambrian, 3 = Ordovician, 4 = Silurian, 5 = Devonian, 6 = Carboniferous, 7 = Permian, 8 = Triassic,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 = Jurassic, 10 = Cretaceous, 11 = Tertiary, 12 = Quaternar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We will spend class time working on this.  What you do not finish becomes homework.  You are working with a team to collaborate and find information, but everyone makes their own brochu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The textbook is a starting point.  Use the library books in the classroom and/or the internet to expand on your information.  You may bring outside research materials to class to help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 xml:space="preserve">Travel Brochure Specifics: </w:t>
      </w:r>
      <w:r>
        <w:rPr>
          <w:rFonts w:cs="Times" w:ascii="Times" w:hAnsi="Times"/>
        </w:rPr>
        <w:t>All you need is a piece of large computer paper and a few folds to get started!  Brochures need to be done by YOU!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O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LE (Make up your own!)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me Period Name and Range of years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logan to get audience atten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</w:rPr>
              <w:t xml:space="preserve">Brief Overview of your time period.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ent’s full name, Date, &amp; Period #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st of important facts!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nt:  Explain why someone should visit your time period!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Include an illustration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DDLE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ganis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(col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</w:rPr>
              <w:t>Details (3)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(col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</w:rPr>
              <w:t>Details (3)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IDE # 1:  TABLE OF CONTENT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me Period 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nge of Years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List of Organisms 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(6 total)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be Earth’s landscape at the time (physical appearance)</w:t>
            </w:r>
          </w:p>
          <w:p>
            <w:pPr>
              <w:pStyle w:val="Normal"/>
              <w:ind w:left="7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CIES PAG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(col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</w:rPr>
              <w:t>Details (3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(col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ails (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cies Pag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(col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tails (3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g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(colo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" w:ascii="Times" w:hAnsi="Times"/>
              </w:rPr>
              <w:t>Details (3)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Directions for Organisms (6 total)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Include a detailed picture of the organism.  NEEDS to be in color and hand drawn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Name the organism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List 3 details about the organism (features, habitat, diet, behavior, climate of habitat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If possible, try to include 3 plants and 3 animal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Assignment = 65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52:00Z</dcterms:created>
  <dc:creator>sruzicka</dc:creator>
  <dc:description/>
  <cp:keywords/>
  <dc:language>en-US</dc:language>
  <cp:lastModifiedBy>Jeff L</cp:lastModifiedBy>
  <cp:lastPrinted>2013-02-08T12:43:00Z</cp:lastPrinted>
  <dcterms:modified xsi:type="dcterms:W3CDTF">2020-02-14T05:55:00Z</dcterms:modified>
  <cp:revision>7</cp:revision>
  <dc:subject/>
  <dc:title>Travel Brochure for a Geologic Time Period</dc:title>
</cp:coreProperties>
</file>