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vel Brochure Grading Sheet</w:t>
      </w:r>
    </w:p>
    <w:p>
      <w:pPr>
        <w:pStyle w:val="Normal"/>
        <w:rPr/>
      </w:pPr>
      <w:r>
        <w:rPr/>
        <w:t>Name:  _________________________________</w:t>
        <w:tab/>
        <w:tab/>
        <w:t>P# 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sible Poi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ont</w:t>
            </w:r>
            <w:r>
              <w:rPr/>
              <w:t>:  Title (1), Time Period Name &amp; Range of years (2), Slogan (2), Summary (2), Name, Date, P# (3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ck:</w:t>
            </w:r>
            <w:r>
              <w:rPr/>
              <w:t xml:space="preserve">  List of Facts, Illustr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ddle:</w:t>
            </w:r>
            <w:r>
              <w:rPr/>
              <w:t xml:space="preserve">  2 Organisms, Names, Drawings (color), Detai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C:</w:t>
            </w:r>
            <w:r>
              <w:rPr/>
              <w:t xml:space="preserve">  Time Period Name &amp; Years, Organism List (6), Earth’s Landsca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es Page: </w:t>
            </w:r>
            <w:r>
              <w:rPr/>
              <w:t>2 Organisms, Names, Drawings (color), Detai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es Page: </w:t>
            </w:r>
            <w:r>
              <w:rPr/>
              <w:t>2 Organisms, Names, Drawings (color), Detai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r:  </w:t>
            </w:r>
            <w:r>
              <w:rPr/>
              <w:t>All Words &amp; Drawing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</w:rPr>
        <w:t>TOTAL:  + ____________ /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Brochure Grading Sheet</w:t>
      </w:r>
    </w:p>
    <w:p>
      <w:pPr>
        <w:pStyle w:val="Normal"/>
        <w:rPr/>
      </w:pPr>
      <w:r>
        <w:rPr/>
        <w:t>Name:  _________________________________</w:t>
        <w:tab/>
        <w:tab/>
        <w:t>P# 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sible Poi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ont</w:t>
            </w:r>
            <w:r>
              <w:rPr/>
              <w:t>:  Title (1), Time Period Name &amp; Range of years (2), Slogan (2), Summary (2), Name, Date, P# (3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ck:</w:t>
            </w:r>
            <w:r>
              <w:rPr/>
              <w:t xml:space="preserve">  List of Facts, Illustr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ddle:</w:t>
            </w:r>
            <w:r>
              <w:rPr/>
              <w:t xml:space="preserve">  2 Organisms, Names, Drawings (color), Detai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C:</w:t>
            </w:r>
            <w:r>
              <w:rPr/>
              <w:t xml:space="preserve">  Time Period Name &amp; Years, Organism List (6), Earth’s Landsca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es Page: </w:t>
            </w:r>
            <w:r>
              <w:rPr/>
              <w:t>2 Organisms, Names, Drawings (color), Detai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es Page: </w:t>
            </w:r>
            <w:r>
              <w:rPr/>
              <w:t>2 Organisms, Names, Drawings (color), Detai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r:  </w:t>
            </w:r>
            <w:r>
              <w:rPr/>
              <w:t>All Words &amp; Drawing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</w:rPr>
        <w:t>TOTAL:  + ____________ /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11:00Z</dcterms:created>
  <dc:creator>sruzicka</dc:creator>
  <dc:description/>
  <cp:keywords/>
  <dc:language>en-US</dc:language>
  <cp:lastModifiedBy>Oana Seremeta</cp:lastModifiedBy>
  <cp:lastPrinted>2016-03-23T12:57:00Z</cp:lastPrinted>
  <dcterms:modified xsi:type="dcterms:W3CDTF">2016-03-23T19:57:00Z</dcterms:modified>
  <cp:revision>4</cp:revision>
  <dc:subject/>
  <dc:title>Travel Brochure Grading Sheet</dc:title>
</cp:coreProperties>
</file>